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O ADENDO A QUE SE REFERE O PARÁGRAFO ÚNICO DO ART. 19 DA LEI N.º 9.307, DE 23-09-96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or este instrumento, as partes .................., já qualificadas na convenção de arbitragem firmada em data de .............. e o árbitro (ou o tribunal arbitral)..................., ajustam e definem as seguintes questões que serão observadas na mencionada arbitragem que visa a solução do litígio existente entre as partes contratantes ................. (esclarecer as questões), ficando os termos da presente fazendo parte integrante da convenção de arbitragem, vez que expressa a vontade das parte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as partes ou de quem as represente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ssinatura do árbitro ou do presidente do tribunal arbitral)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0:00Z</dcterms:created>
  <dc:creator>Cliente</dc:creator>
  <dc:description/>
  <cp:keywords/>
  <dc:language>en-US</dc:language>
  <cp:lastModifiedBy>Cliente</cp:lastModifiedBy>
  <dcterms:modified xsi:type="dcterms:W3CDTF">2007-10-09T00:10:00Z</dcterms:modified>
  <cp:revision>1</cp:revision>
  <dc:subject/>
  <dc:title>MODELO DO ADENDO A QUE SE REFERE O PARÁGRAFO ÚNICO DO ART</dc:title>
</cp:coreProperties>
</file>